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 xml:space="preserve">Директор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Государственного учреждения образования «Озереченская средняя школа Клецкого района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be-BY" w:eastAsia="ru-RU"/>
        </w:rPr>
        <w:t>_________Т.А.Дубин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be-BY" w:eastAsia="ru-RU"/>
        </w:rPr>
        <w:t>23.05.20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График работы спортзала в летний пери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95"/>
        <w:gridCol w:w="2949"/>
        <w:gridCol w:w="271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.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недел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рабо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6.2024 - 19.06.20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 - суб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 – 16.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6.2024- 07.07.20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-воскресень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.00 – 20.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8.2024 – 31.08.20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 - суб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 – 17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директор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оспитательной работе                                    Э.А.Тарас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26:00Z</dcterms:created>
  <dc:creator>Школа</dc:creator>
  <dc:description/>
  <cp:keywords/>
  <dc:language>en-US</dc:language>
  <cp:lastModifiedBy>Школа</cp:lastModifiedBy>
  <dcterms:modified xsi:type="dcterms:W3CDTF">2024-05-22T13:26:00Z</dcterms:modified>
  <cp:revision>3</cp:revision>
  <dc:subject/>
  <dc:title/>
</cp:coreProperties>
</file>